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10953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b/>
          <w:sz w:val="26"/>
          <w:szCs w:val="26"/>
        </w:rPr>
        <w:drawing>
          <wp:inline distT="0" distB="0" distL="0" distR="0">
            <wp:extent cx="220599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</w:t>
      </w:r>
      <w:r>
        <w:rPr/>
        <w:drawing>
          <wp:inline distT="0" distB="0" distL="0" distR="0">
            <wp:extent cx="976630" cy="82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e la tua polizza auto non ti soddisfa più richiedici un preventivo. Compila il modulo e invialo via mail a </w:t>
      </w:r>
      <w:hyperlink r:id="rId5">
        <w:r>
          <w:rPr>
            <w:rStyle w:val="InternetLink"/>
            <w:b/>
            <w:sz w:val="26"/>
            <w:szCs w:val="26"/>
          </w:rPr>
          <w:t>assoclub@gmail.com</w:t>
        </w:r>
      </w:hyperlink>
      <w:r>
        <w:rPr>
          <w:b/>
          <w:sz w:val="26"/>
          <w:szCs w:val="26"/>
        </w:rPr>
        <w:t xml:space="preserve"> o via Fax allo  06-92912724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  <w:gridCol w:w="38"/>
      </w:tblGrid>
      <w:tr>
        <w:trPr/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ognome e Nome del Socio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Sede di lavor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-mai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Tel. Uffic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Fa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Tel. Ca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ellula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roprietario del veic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ata di nascita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odice Fiscale</w:t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ndirizzo di resid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ap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Località</w:t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80"/>
        <w:gridCol w:w="900"/>
        <w:gridCol w:w="2880"/>
        <w:gridCol w:w="385"/>
        <w:gridCol w:w="2445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Marca Veicolo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Modello Veicolo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ilindrat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oten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>CV           Kw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ata Immatricol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Valore commerciale del veico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Km Annui Percorsi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Tipo Guidatore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N° sinistri ultimi 2 anni</w:t>
            </w:r>
          </w:p>
        </w:tc>
      </w:tr>
      <w:tr>
        <w:trPr>
          <w:trHeight w:val="133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 xml:space="preserve">⁯  </w:t>
            </w:r>
            <w:r>
              <w:rPr/>
              <w:t>fino a 10.000 Km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da 10.000 a 30.000 Km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oltre 30.000 K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>
                <w:sz w:val="20"/>
                <w:szCs w:val="20"/>
              </w:rPr>
              <w:t>Conducente esclusivo età fino a 25 anni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>
                <w:sz w:val="20"/>
                <w:szCs w:val="20"/>
              </w:rPr>
              <w:t>Conducente esclusivo età da 26 anni in poi</w:t>
            </w:r>
          </w:p>
          <w:p>
            <w:pPr>
              <w:pStyle w:val="Normal"/>
              <w:rPr/>
            </w:pPr>
            <w:r>
              <w:rPr/>
              <w:t xml:space="preserve">⁯  </w:t>
            </w:r>
            <w:r>
              <w:rPr>
                <w:sz w:val="20"/>
                <w:szCs w:val="20"/>
              </w:rPr>
              <w:t>Qualsiasi Conducente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⁯  </w:t>
            </w:r>
            <w:r>
              <w:rPr/>
              <w:t>zero</w:t>
            </w:r>
          </w:p>
          <w:p>
            <w:pPr>
              <w:pStyle w:val="Normal"/>
              <w:rPr/>
            </w:pPr>
            <w:r>
              <w:rPr/>
              <w:t xml:space="preserve">⁯  </w:t>
            </w:r>
            <w:r>
              <w:rPr/>
              <w:t>uno</w:t>
            </w:r>
          </w:p>
          <w:p>
            <w:pPr>
              <w:pStyle w:val="Normal"/>
              <w:rPr/>
            </w:pPr>
            <w:r>
              <w:rPr/>
              <w:t xml:space="preserve">⁯  </w:t>
            </w:r>
            <w:r>
              <w:rPr/>
              <w:t>due o più sinist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37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ompagnia di Assicur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lasse Attual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ata Scadenza Polizz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3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GARANZIE RICHIES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⁯  </w:t>
            </w:r>
            <w:r>
              <w:rPr/>
              <w:t>RESPONSABILITA’ CIVILE TERZI</w:t>
            </w:r>
          </w:p>
          <w:p>
            <w:pPr>
              <w:pStyle w:val="Normal"/>
              <w:jc w:val="right"/>
              <w:rPr/>
            </w:pPr>
            <w:r>
              <w:rPr/>
              <w:t>Con massimali di Euro  →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⁭ </w:t>
            </w:r>
            <w:r>
              <w:rPr>
                <w:b/>
              </w:rPr>
              <w:t>1.549.000,00</w:t>
            </w:r>
            <w:r>
              <w:rPr/>
              <w:t xml:space="preserve">           ⁭  </w:t>
            </w:r>
            <w:r>
              <w:rPr>
                <w:b/>
              </w:rPr>
              <w:t>2.582.000,00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⁭ </w:t>
            </w:r>
            <w:r>
              <w:rPr>
                <w:b/>
              </w:rPr>
              <w:t>5.164.00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⁭   </w:t>
            </w:r>
            <w:r>
              <w:rPr/>
              <w:t>INCENDIO E FURTO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⁭  </w:t>
            </w:r>
            <w:r>
              <w:rPr/>
              <w:t>RICORSO TERZI DA INCEND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⁭   </w:t>
            </w:r>
            <w:r>
              <w:rPr/>
              <w:t>EVENTI SOCIOPOLITICI E NATURALI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⁭  </w:t>
            </w:r>
            <w:r>
              <w:rPr/>
              <w:t>INFORTUNI CONDU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⁭   </w:t>
            </w:r>
            <w:r>
              <w:rPr/>
              <w:t>KASKO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⁭  </w:t>
            </w:r>
            <w:r>
              <w:rPr/>
              <w:t>ROTTURA CRISTAL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⁭   </w:t>
            </w:r>
            <w:r>
              <w:rPr/>
              <w:t>COLLISIONE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⁭  </w:t>
            </w:r>
            <w:r>
              <w:rPr/>
              <w:t>ASSISTENZA STRAD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AZIONE:     ⁭  TRATTENUTA MENSILE    ⁭  SEMESTRALE           ⁭  ANNU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ssoclub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0:00Z</dcterms:created>
  <dc:creator>Microsoft</dc:creator>
  <dc:description/>
  <cp:keywords/>
  <dc:language>en-US</dc:language>
  <cp:lastModifiedBy>Microsoft</cp:lastModifiedBy>
  <cp:lastPrinted>2010-09-09T12:34:00Z</cp:lastPrinted>
  <dcterms:modified xsi:type="dcterms:W3CDTF">2010-09-09T13:56:00Z</dcterms:modified>
  <cp:revision>20</cp:revision>
  <dc:subject/>
  <dc:title/>
</cp:coreProperties>
</file>